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8160"/>
        <w:gridCol w:w="1052"/>
      </w:tblGrid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05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GRAMA DE PÓS-GRADUAÇÃO EM CIÊNCIA E TECNOLOGIA DE ALIMENTOS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05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99" w:val="clear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PARA CREDENCIAMENTO DE PROFESSO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354"/>
        <w:gridCol w:w="685"/>
        <w:gridCol w:w="354"/>
        <w:gridCol w:w="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última atualização do CV Latt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284"/>
        <w:gridCol w:w="838"/>
        <w:gridCol w:w="2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cente da Universidade Federal do Ceará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284"/>
        <w:gridCol w:w="838"/>
        <w:gridCol w:w="2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cente do Depto de Tecnologia de Alimentos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84"/>
        <w:gridCol w:w="2268"/>
        <w:gridCol w:w="2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ipo de credenciamento solicitado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man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284"/>
        <w:gridCol w:w="2233"/>
        <w:gridCol w:w="744"/>
        <w:gridCol w:w="838"/>
        <w:gridCol w:w="2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olsista de Produtividade em Pesquisa do CNPq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ia/Nível:</w:t>
            </w:r>
          </w:p>
        </w:tc>
        <w:tc>
          <w:tcPr>
            <w:tcW w:w="7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PESSOA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: Completo: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19"/>
        <w:gridCol w:w="827"/>
        <w:gridCol w:w="2551"/>
        <w:gridCol w:w="1065"/>
        <w:gridCol w:w="2410"/>
      </w:tblGrid>
      <w:tr>
        <w:trPr>
          <w:trHeight w:val="28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mento: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ado: Civil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5"/>
        <w:gridCol w:w="1844"/>
        <w:gridCol w:w="3402"/>
      </w:tblGrid>
      <w:tr>
        <w:trPr>
          <w:trHeight w:val="2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uralidade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cionalidad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2127"/>
        <w:gridCol w:w="567"/>
        <w:gridCol w:w="708"/>
        <w:gridCol w:w="709"/>
        <w:gridCol w:w="1985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G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Org Exp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F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153"/>
        <w:gridCol w:w="2391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efones: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ular: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56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>
          <w:trHeight w:val="2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2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MAÇÃ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trHeight w:val="2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tor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7073"/>
        <w:gridCol w:w="992"/>
        <w:gridCol w:w="993"/>
      </w:tblGrid>
      <w:tr>
        <w:trPr>
          <w:trHeight w:val="280" w:hRule="exact"/>
        </w:trPr>
        <w:tc>
          <w:tcPr>
            <w:tcW w:w="1644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: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9501"/>
      </w:tblGrid>
      <w:tr>
        <w:trPr>
          <w:trHeight w:val="280" w:hRule="exact"/>
        </w:trPr>
        <w:tc>
          <w:tcPr>
            <w:tcW w:w="1212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:</w:t>
            </w:r>
          </w:p>
        </w:tc>
        <w:tc>
          <w:tcPr>
            <w:tcW w:w="95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0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ERIÊNCIA INTERNACIONAL DE FORMAÇÃ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418"/>
        <w:gridCol w:w="425"/>
      </w:tblGrid>
      <w:tr>
        <w:trPr>
          <w:trHeight w:val="2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torado Pl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uí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908"/>
        <w:gridCol w:w="830"/>
        <w:gridCol w:w="1401"/>
        <w:gridCol w:w="969"/>
        <w:gridCol w:w="969"/>
      </w:tblGrid>
      <w:tr>
        <w:trPr>
          <w:trHeight w:val="280" w:hRule="exact"/>
        </w:trPr>
        <w:tc>
          <w:tcPr>
            <w:tcW w:w="1644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: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9501"/>
      </w:tblGrid>
      <w:tr>
        <w:trPr>
          <w:trHeight w:val="280" w:hRule="exact"/>
        </w:trPr>
        <w:tc>
          <w:tcPr>
            <w:tcW w:w="1212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Área:</w:t>
            </w:r>
          </w:p>
        </w:tc>
        <w:tc>
          <w:tcPr>
            <w:tcW w:w="95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tbl>
      <w:tblPr>
        <w:tblW w:w="2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</w:tblGrid>
      <w:tr>
        <w:trPr>
          <w:trHeight w:val="2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Doutorad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6161"/>
        <w:gridCol w:w="830"/>
        <w:gridCol w:w="2067"/>
      </w:tblGrid>
      <w:tr>
        <w:trPr>
          <w:trHeight w:val="280" w:hRule="exact"/>
        </w:trPr>
        <w:tc>
          <w:tcPr>
            <w:tcW w:w="1644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: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6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019"/>
        <w:gridCol w:w="1320"/>
        <w:gridCol w:w="2019"/>
      </w:tblGrid>
      <w:tr>
        <w:trPr>
          <w:trHeight w:val="280" w:hRule="exact"/>
        </w:trPr>
        <w:tc>
          <w:tcPr>
            <w:tcW w:w="1558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ício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fi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9501"/>
      </w:tblGrid>
      <w:tr>
        <w:trPr>
          <w:trHeight w:val="280" w:hRule="exac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:</w:t>
            </w:r>
          </w:p>
        </w:tc>
        <w:tc>
          <w:tcPr>
            <w:tcW w:w="95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>
          <w:trHeight w:val="2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3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DOS DA INSTITUIÇÃO DE ORIGEM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238"/>
        <w:gridCol w:w="2560"/>
        <w:gridCol w:w="969"/>
      </w:tblGrid>
      <w:tr>
        <w:trPr>
          <w:trHeight w:val="280" w:hRule="exact"/>
        </w:trPr>
        <w:tc>
          <w:tcPr>
            <w:tcW w:w="1644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/Nível: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me de trabalho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495"/>
      </w:tblGrid>
      <w:tr>
        <w:trPr>
          <w:trHeight w:val="280" w:hRule="exact"/>
        </w:trPr>
        <w:tc>
          <w:tcPr>
            <w:tcW w:w="3207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amento/Colegiado:mtn:</w:t>
            </w:r>
          </w:p>
        </w:tc>
        <w:tc>
          <w:tcPr>
            <w:tcW w:w="74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817"/>
        <w:gridCol w:w="4128"/>
        <w:gridCol w:w="2268"/>
      </w:tblGrid>
      <w:tr>
        <w:trPr>
          <w:trHeight w:val="280" w:hRule="exact"/>
        </w:trPr>
        <w:tc>
          <w:tcPr>
            <w:tcW w:w="348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a horária na instituição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a horária para o Programa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>
          <w:trHeight w:val="2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4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ERÊNCIA EM FORMAÇÃO DE RECURSOS HUMANOS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985"/>
      </w:tblGrid>
      <w:tr>
        <w:trPr>
          <w:trHeight w:val="280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e ori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-orientação</w:t>
            </w:r>
          </w:p>
        </w:tc>
      </w:tr>
      <w:tr>
        <w:trPr>
          <w:trHeight w:val="280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ções de Iniciação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se aplica</w:t>
            </w:r>
          </w:p>
        </w:tc>
      </w:tr>
      <w:tr>
        <w:trPr>
          <w:trHeight w:val="280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ientação de Mest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ção de 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ervisão de Pós Doutorado ou D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se aplic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PRODUÇÃO CIENTÍFICA NA ÁREA DE CIÊNCIA DE ALIMENTOS – área 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S: Anexar cópia do Currículo Lattes (</w:t>
      </w:r>
      <w:r>
        <w:rPr>
          <w:rFonts w:cs="Verdana" w:ascii="Verdana" w:hAnsi="Verdana"/>
          <w:b/>
          <w:u w:val="single"/>
        </w:rPr>
        <w:t>somente</w:t>
      </w:r>
      <w:r>
        <w:rPr>
          <w:rFonts w:cs="Verdana" w:ascii="Verdana" w:hAnsi="Verdana"/>
          <w:b/>
        </w:rPr>
        <w:t xml:space="preserve"> últimos três anos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>
          <w:trHeight w:val="280" w:hRule="exact"/>
        </w:trPr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ção Científica nos últimos 3 anos ( a partir de 01/01/2009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cados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dade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v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ítulos de Liv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eitos para publicação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dade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v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ítulos de Liv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classificação do periódico de acordo com a Tabela QUALIS para a área </w:t>
      </w:r>
      <w:r>
        <w:rPr>
          <w:rFonts w:cs="Verdana" w:ascii="Verdana" w:hAnsi="Verdana"/>
          <w:b/>
          <w:u w:val="single"/>
        </w:rPr>
        <w:t xml:space="preserve">Ciência de Alimentos </w:t>
      </w:r>
      <w:r>
        <w:rPr>
          <w:rFonts w:cs="Verdana" w:ascii="Verdana" w:hAnsi="Verdana"/>
          <w:b/>
        </w:rPr>
        <w:t xml:space="preserve"> disponível em:</w:t>
      </w:r>
      <w:r>
        <w:rPr>
          <w:rFonts w:cs="Verdana" w:ascii="Verdana" w:hAnsi="Verdana"/>
          <w:b/>
          <w:color w:val="1F497D"/>
        </w:rPr>
        <w:t xml:space="preserve"> </w:t>
      </w:r>
      <w:hyperlink r:id="rId4">
        <w:r>
          <w:rPr>
            <w:rStyle w:val="InternetLink"/>
            <w:b/>
            <w:color w:val="365F91"/>
            <w:sz w:val="20"/>
            <w:szCs w:val="20"/>
          </w:rPr>
          <w:t>http://qualis.capes.gov.br/webqualis/</w:t>
        </w:r>
      </w:hyperlink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gos publicados em periódicos </w:t>
      </w:r>
      <w:r>
        <w:rPr>
          <w:rFonts w:cs="Verdana" w:ascii="Verdana" w:hAnsi="Verdana"/>
          <w:b/>
          <w:u w:val="single"/>
        </w:rPr>
        <w:t xml:space="preserve">ainda não listados no QUALIS  </w:t>
      </w:r>
      <w:r>
        <w:rPr>
          <w:rFonts w:cs="Verdana" w:ascii="Verdana" w:hAnsi="Verdana"/>
          <w:b/>
        </w:rPr>
        <w:t>Área de Ciência de Alimentos (adicione quantas tabelas forem necessária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83"/>
        <w:gridCol w:w="346"/>
        <w:gridCol w:w="691"/>
        <w:gridCol w:w="562"/>
        <w:gridCol w:w="281"/>
        <w:gridCol w:w="1003"/>
        <w:gridCol w:w="1325"/>
        <w:gridCol w:w="1198"/>
        <w:gridCol w:w="1260"/>
        <w:gridCol w:w="105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S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TA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SN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gin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tor de Impacto**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I: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* Para periódicos internacionais ainda não listado no QUALIS da Áre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entes (especificar se com registro ou solicitação)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3010"/>
        <w:gridCol w:w="2238"/>
      </w:tblGrid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 DO REGISTR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</w:r>
          </w:p>
        </w:tc>
      </w:tr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</w:rPr>
              <w:t>0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TO DE PESQUISA</w:t>
            </w: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rPr/>
      </w:pPr>
      <w:r>
        <w:rPr/>
        <w:t xml:space="preserve">Adicionar quantas tabelas forem necessária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42"/>
        <w:gridCol w:w="992"/>
        <w:gridCol w:w="1629"/>
        <w:gridCol w:w="1144"/>
        <w:gridCol w:w="1629"/>
        <w:gridCol w:w="282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es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enador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nha de Pesquisa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nciamento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: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rmi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</w:rPr>
              <w:t>0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(S) DO PROGRAMA À(S) QUE MINISTRARÁ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751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 da Disciplina: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Para disciplinas novas ainda não cadastradas no Programa e na Pró-Reitoria de Pesquisa e Pós-Graduação deve-se anexar formulário de solicitação de criação de disciplina. A criação da referida disciplina esta sujeita a aprovação em todas as instâncias necessárias. 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44"/>
        <w:gridCol w:w="368"/>
        <w:gridCol w:w="2469"/>
        <w:gridCol w:w="338"/>
      </w:tblGrid>
      <w:tr>
        <w:trPr/>
        <w:tc>
          <w:tcPr>
            <w:tcW w:w="2369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 de Oferta: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estre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estre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2126"/>
        <w:gridCol w:w="2694"/>
        <w:gridCol w:w="1139"/>
        <w:gridCol w:w="16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longo do semestr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s da semana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552"/>
        <w:gridCol w:w="3402"/>
        <w:gridCol w:w="1139"/>
        <w:gridCol w:w="16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densad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s do(s) mês(es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063"/>
      </w:tblGrid>
      <w:tr>
        <w:trPr>
          <w:trHeight w:val="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9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OS QUE O (A) LEVAM A PARTICIPAR DO CORPO DOCENTE DO CURSO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Somente para solicitações de credenciamento de docentes externos ao Departamento de Tecnologia de Alimentos da UFC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85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063"/>
      </w:tblGrid>
      <w:tr>
        <w:trPr>
          <w:trHeight w:val="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OMISSO PARA COM O PROGRAMA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laro ter conhecimento do Regimento Interno do Programa de Pós-Graduação em Ciência e Tecnologia de Alimentos em vigência aprovado pelo CEPE em 27/03/2008 e no Comitê Técnico Científico-CAPES em 18/09/2008, e em cumprimento do artigo 25</w:t>
            </w:r>
            <w:r>
              <w:rPr>
                <w:rFonts w:cs="Verdana" w:ascii="Verdana" w:hAnsi="Verdana"/>
                <w:b/>
                <w:vertAlign w:val="superscript"/>
              </w:rPr>
              <w:t>o</w:t>
            </w:r>
            <w:r>
              <w:rPr>
                <w:rFonts w:cs="Verdana" w:ascii="Verdana" w:hAnsi="Verdana"/>
                <w:b/>
              </w:rPr>
              <w:t xml:space="preserve"> comprometo-me a regularmente ministrar disciplinas no Programa. 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33"/>
        <w:gridCol w:w="543"/>
        <w:gridCol w:w="425"/>
        <w:gridCol w:w="709"/>
        <w:gridCol w:w="567"/>
        <w:gridCol w:w="567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ssume o compromisso acima.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5245"/>
      </w:tblGrid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m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(a) candidat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sectPr>
      <w:footerReference w:type="default" r:id="rId5"/>
      <w:type w:val="nextPage"/>
      <w:pgSz w:w="11906" w:h="16838"/>
      <w:pgMar w:left="709" w:right="425" w:gutter="0" w:header="0" w:top="6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MULÁRIO DE CREDENCIAMENTO DE DOCENTE PERMANENTE </w:t>
    </w:r>
  </w:p>
  <w:p>
    <w:pPr>
      <w:pStyle w:val="Footer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ÓS-GRADUAÇÃO EM CIÊNCIA E TECNOLOGIA DE ALIMENTOS – M/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0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4E4E4E"/>
      <w:sz w:val="22"/>
      <w:szCs w:val="22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308" w:leader="none"/>
        <w:tab w:val="left" w:pos="1556" w:leader="none"/>
        <w:tab w:val="left" w:pos="2804" w:leader="none"/>
        <w:tab w:val="left" w:pos="4052" w:leader="none"/>
        <w:tab w:val="left" w:pos="5300" w:leader="none"/>
        <w:tab w:val="left" w:pos="6548" w:leader="none"/>
        <w:tab w:val="left" w:pos="7796" w:leader="none"/>
        <w:tab w:val="left" w:pos="9044" w:leader="none"/>
        <w:tab w:val="left" w:pos="10292" w:leader="none"/>
        <w:tab w:val="left" w:pos="11540" w:leader="none"/>
        <w:tab w:val="left" w:pos="12788" w:leader="none"/>
        <w:tab w:val="left" w:pos="14036" w:leader="none"/>
        <w:tab w:val="left" w:pos="15284" w:leader="none"/>
        <w:tab w:val="left" w:pos="16532" w:leader="none"/>
        <w:tab w:val="left" w:pos="17780" w:leader="none"/>
        <w:tab w:val="left" w:pos="19027" w:leader="none"/>
        <w:tab w:val="left" w:pos="20275" w:leader="none"/>
        <w:tab w:val="left" w:pos="21523" w:leader="none"/>
        <w:tab w:val="left" w:pos="22771" w:leader="none"/>
        <w:tab w:val="left" w:pos="24019" w:leader="none"/>
      </w:tabs>
      <w:autoSpaceDE w:val="false"/>
      <w:bidi w:val="0"/>
      <w:spacing w:lineRule="auto" w:line="192" w:before="282" w:after="0"/>
      <w:ind w:left="939" w:hanging="0"/>
    </w:pPr>
    <w:rPr>
      <w:rFonts w:ascii="Lucida Sans Unicode" w:hAnsi="Lucida Sans Unicode" w:eastAsia="Times New Roman" w:cs="Lucida Sans Unicode"/>
      <w:color w:val="000000"/>
      <w:sz w:val="112"/>
      <w:szCs w:val="112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308"/>
        <w:tab w:val="clear" w:pos="1556"/>
        <w:tab w:val="clear" w:pos="2804"/>
        <w:tab w:val="clear" w:pos="4052"/>
        <w:tab w:val="clear" w:pos="5300"/>
        <w:tab w:val="clear" w:pos="6548"/>
        <w:tab w:val="clear" w:pos="7796"/>
        <w:tab w:val="clear" w:pos="9044"/>
        <w:tab w:val="clear" w:pos="10292"/>
        <w:tab w:val="clear" w:pos="11540"/>
        <w:tab w:val="clear" w:pos="12788"/>
        <w:tab w:val="clear" w:pos="14036"/>
        <w:tab w:val="clear" w:pos="15284"/>
        <w:tab w:val="clear" w:pos="16532"/>
        <w:tab w:val="clear" w:pos="17780"/>
        <w:tab w:val="clear" w:pos="19027"/>
        <w:tab w:val="clear" w:pos="20275"/>
        <w:tab w:val="clear" w:pos="21523"/>
        <w:tab w:val="clear" w:pos="22771"/>
        <w:tab w:val="clear" w:pos="24019"/>
        <w:tab w:val="left" w:pos="445" w:leader="none"/>
        <w:tab w:val="left" w:pos="1693" w:leader="none"/>
        <w:tab w:val="left" w:pos="2941" w:leader="none"/>
        <w:tab w:val="left" w:pos="4189" w:leader="none"/>
        <w:tab w:val="left" w:pos="5437" w:leader="none"/>
        <w:tab w:val="left" w:pos="6685" w:leader="none"/>
        <w:tab w:val="left" w:pos="7933" w:leader="none"/>
        <w:tab w:val="left" w:pos="9181" w:leader="none"/>
        <w:tab w:val="left" w:pos="10428" w:leader="none"/>
        <w:tab w:val="left" w:pos="11676" w:leader="none"/>
        <w:tab w:val="left" w:pos="12924" w:leader="none"/>
        <w:tab w:val="left" w:pos="14172" w:leader="none"/>
        <w:tab w:val="left" w:pos="15420" w:leader="none"/>
        <w:tab w:val="left" w:pos="16668" w:leader="none"/>
        <w:tab w:val="left" w:pos="17916" w:leader="none"/>
        <w:tab w:val="left" w:pos="19164" w:leader="none"/>
        <w:tab w:val="left" w:pos="20412" w:leader="none"/>
        <w:tab w:val="left" w:pos="21660" w:leader="none"/>
        <w:tab w:val="left" w:pos="22908" w:leader="none"/>
        <w:tab w:val="left" w:pos="24156" w:leader="none"/>
      </w:tabs>
      <w:spacing w:before="246" w:after="0"/>
      <w:ind w:left="2050" w:hanging="0"/>
    </w:pPr>
    <w:rPr>
      <w:sz w:val="98"/>
      <w:szCs w:val="98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autoSpaceDE w:val="false"/>
      <w:bidi w:val="0"/>
      <w:spacing w:lineRule="auto" w:line="192"/>
    </w:pPr>
    <w:rPr>
      <w:rFonts w:ascii="Lucida Sans Unicode" w:hAnsi="Lucida Sans Unicode" w:eastAsia="Times New Roman" w:cs="Lucida Sans Unicode"/>
      <w:color w:val="000000"/>
      <w:sz w:val="63"/>
      <w:szCs w:val="63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qualis.capes.gov.br/webquali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1:00Z</dcterms:created>
  <dc:creator>Fundacao Edson Queiroz</dc:creator>
  <dc:description/>
  <cp:keywords/>
  <dc:language>en-US</dc:language>
  <cp:lastModifiedBy>Usuario</cp:lastModifiedBy>
  <cp:lastPrinted>2010-11-04T16:03:00Z</cp:lastPrinted>
  <dcterms:modified xsi:type="dcterms:W3CDTF">2011-11-10T16:31:00Z</dcterms:modified>
  <cp:revision>2</cp:revision>
  <dc:subject/>
  <dc:title> </dc:title>
</cp:coreProperties>
</file>